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и обновяване на зеленчукови консерв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обособени позиции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 на участник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,,открита процедура” за възлагане на обществена поръчка с предмет </w:t>
      </w:r>
      <w:r>
        <w:rPr>
          <w:rFonts w:cs="Times New Roman" w:ascii="Times New Roman" w:hAnsi="Times New Roman"/>
          <w:i/>
          <w:sz w:val="24"/>
          <w:szCs w:val="24"/>
        </w:rPr>
        <w:t>„Доставка и обновяване на зеленчукови консерв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обени позици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Представената от нас оферта се отнася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едната/ите обособена/и позиция/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т документацията за участ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Това предложение е със срок на валидност 90 /деветдесет/ дни,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Срокът за изпълнение на поръчката (договора) е 3 (три) години от датата на подписване на договора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срока на изпълнение на договора за обществена поръчка се задължаваме да обновяваме доставяните от нас консерви при достигане на минимум 50% остатъчен срок на годност, за което не се дължи допълнително възнагра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частието си в настоящата обществена поръчка сме спазили изискването на </w:t>
      </w:r>
      <w:r>
        <w:rPr>
          <w:rFonts w:cs="Times New Roman" w:ascii="Times New Roman" w:hAnsi="Times New Roman"/>
          <w:b/>
          <w:sz w:val="24"/>
          <w:szCs w:val="24"/>
        </w:rPr>
        <w:t>чл. 16г, ал. 10 от ЗОП. (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й че участникът е специализирано предприятие или кооперация на хора с уврежд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</w:t>
      </w:r>
      <w:r>
        <w:rPr>
          <w:rFonts w:cs="Times New Roman" w:ascii="Times New Roman" w:hAnsi="Times New Roman"/>
          <w:sz w:val="24"/>
          <w:szCs w:val="24"/>
        </w:rPr>
        <w:t xml:space="preserve">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 в открита процедур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</w:t>
      </w:r>
      <w:r>
        <w:rPr>
          <w:rFonts w:cs="Times New Roman" w:ascii="Times New Roman" w:hAnsi="Times New Roman"/>
          <w:sz w:val="24"/>
          <w:szCs w:val="24"/>
        </w:rPr>
        <w:t xml:space="preserve">чл. 56, ал. 1 от Закона за обществените поръчки 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II, буква Б от 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окументацията за участие в открита процедура - неразделна част от предложението (офертата)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 че се участникът е посочил, че ще ползва подизпълнители. </w:t>
      </w:r>
    </w:p>
    <w:p>
      <w:pPr>
        <w:pStyle w:val="TextBody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Ценово предложение, поставено в плика с офертата, </w:t>
      </w:r>
      <w:r>
        <w:rPr>
          <w:sz w:val="24"/>
          <w:szCs w:val="24"/>
        </w:rPr>
        <w:t>представено в отделен запечатан непрозрачен плик с надпис „Предлагана цена” - по образец, Приложение № 5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т документацията за участие в процедурата. В случай че един участник участва и за двете обособени позиции, за всяка от тях се представя отделна ценова оферта в отделен запечатан непрозрачен плик с надпис „Плик № 3 – ПРЕДЛАГАНА ЦЕНА“, и обозначение за коя обособена позиция се отнася и наименованието на участни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pacing w:val="-2"/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Техническо предложение,</w:t>
      </w:r>
      <w:r>
        <w:rPr>
          <w:spacing w:val="6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оставено в плика с офертата,</w:t>
      </w:r>
      <w:r>
        <w:rPr>
          <w:sz w:val="24"/>
          <w:szCs w:val="24"/>
        </w:rPr>
        <w:t xml:space="preserve"> представено в отделен запечатан непрозрачен плик с надпис „Предложение за изпълнение на поръчката” - по образец (Приложение № 7). В случай че един участник участва и за двете обособени позиции, за всяка от тях се представя отделно Техническо предложение в отделен запечатан непрозрачен плик с надпис „Плик № 2 –Предложение за изпълнение на поръчката“, и обозначение за коя обособена позиция се отнася и наименованието на участни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Kristina Hariskova</cp:lastModifiedBy>
  <cp:lastPrinted>2015-10-27T09:46:00Z</cp:lastPrinted>
  <dcterms:modified xsi:type="dcterms:W3CDTF">2015-10-27T07:47:00Z</dcterms:modified>
  <cp:revision>202</cp:revision>
  <dc:subject/>
  <dc:title/>
</cp:coreProperties>
</file>